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ĶEKAV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ības, kultūras un sporta komite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gada 25.ma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ĒDE Nr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Sēdes sākums plkst. </w:t>
      </w:r>
      <w:r>
        <w:rPr>
          <w:b/>
          <w:color w:val="FF0000"/>
          <w:u w:val="single"/>
        </w:rPr>
        <w:t>9: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ēdes norises vieta – </w:t>
      </w:r>
      <w:r>
        <w:rPr>
          <w:b/>
          <w:color w:val="FF0000"/>
          <w:u w:val="single"/>
        </w:rPr>
        <w:t>Ķekavas novada pašvaldības administratīvā ēka, 24.kab.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rba kārtīb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ar Ķekavas novada pašvaldības Sporta skolas dibināšanu. L.Zaķ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ar Ķekavas novada Sporta skolas nolikuma apstiprināšanu. L.Zaķ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ar dāvanu naudas izteiksmē piešķiršanu Ķekavas novada pašvaldības izglītības iestāžu 9. – 12.klašu absolventiem. A. Grigal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ar Ķekavas novada pašvaldības informatīvā izdevuma „Ķekavas novads” izdošanu krievu valodā. Prezentācija par Ķekavas novada iedzīvotāju nacionālo sastāvu. A.Grigal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Izglītības, kultūras un sporta daļas Nolikuma projekts. A.Grigal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ažādi jautājum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</w:t>
      </w:r>
      <w:r>
        <w:rPr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5F5F5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9:00Z</dcterms:created>
  <dc:creator>Darbinieks</dc:creator>
  <dc:description/>
  <cp:keywords/>
  <dc:language>en-US</dc:language>
  <cp:lastModifiedBy>Darbinieks</cp:lastModifiedBy>
  <cp:lastPrinted>2010-05-06T10:41:00Z</cp:lastPrinted>
  <dcterms:modified xsi:type="dcterms:W3CDTF">2010-05-20T12:41:00Z</dcterms:modified>
  <cp:revision>3</cp:revision>
  <dc:subject/>
  <dc:title>IZGLĪTĪBAS, KULTŪRAS UN SPORTA KOMITEJAS</dc:title>
</cp:coreProperties>
</file>